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вещ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итогах</w:t>
      </w:r>
      <w:r>
        <w:rPr/>
        <w:t xml:space="preserve"> </w:t>
      </w:r>
      <w:r>
        <w:rPr>
          <w:b/>
          <w:iCs/>
          <w:lang w:eastAsia="en-GB"/>
        </w:rPr>
        <w:t>«Открытого конкурса» на выбор исполнителя по оказанию услуг аутсорсинга (организация комплексного обслуживания комплекса зданий МБЭС и прилегающей к нему территории)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AT"/>
        </w:rPr>
        <w:t>Комитет по закупкам МБЭС принимает следующе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На основании отрицательного заключения от Управления комплаенс-контроля и в связи с повышенными рисками в отношении компании ООО «Техсервис», исключить конкурсное предложение компании ООО «Техсервис» от участия в Конкурс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На основании итоговых баллов, признать лучшим конкурсное предложение ООО «УК «Легион», присвоить ему первый номер и признать ООО «УК «Легион» победителем конкур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Присвоить второй номер конкурсному предложению ООО «Грандэстейт сервис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Одобрить заключение договора с компанией ООО «УК «Легион» на оказание услуг аутсорсинга (организации комплексного обслуживания комплекса зданий МБЭС и прилегающей к нему территории), на условиях, предусмотренных в техническом задании конкурса и конкурсном предложении, и поручить Административному управлению осуществить заключение договора в течение 1 (одного) месяца с даты принятия решения в соответствии с ВНД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0:00Z</dcterms:created>
  <dc:creator>Шапоров Виталий Иванович</dc:creator>
  <dc:description/>
  <cp:keywords/>
  <dc:language>en-US</dc:language>
  <cp:lastModifiedBy>Громова Марина Юрьевна</cp:lastModifiedBy>
  <dcterms:modified xsi:type="dcterms:W3CDTF">2025-03-20T09:38:00Z</dcterms:modified>
  <cp:revision>5</cp:revision>
  <dc:subject/>
  <dc:title/>
</cp:coreProperties>
</file>